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й график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и отчета об исполнении бюджета города Красноярска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*</w:t>
      </w:r>
    </w:p>
    <w:p>
      <w:pPr>
        <w:pStyle w:val="Normal"/>
        <w:spacing w:lineRule="auto" w:line="240" w:before="0" w:after="0"/>
        <w:ind w:left="-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493"/>
        <w:gridCol w:w="2391"/>
      </w:tblGrid>
      <w:tr>
        <w:trPr>
          <w:trHeight w:val="1376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ные администраторы бюджетных средств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19-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каз департамента финансов от 27.12.2018 № 331)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350</wp:posOffset>
                      </wp:positionV>
                      <wp:extent cx="36950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5pt;margin-top:0.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бюджетной отчетности за 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партамент финансов</w:t>
            </w:r>
          </w:p>
        </w:tc>
      </w:tr>
      <w:tr>
        <w:trPr>
          <w:trHeight w:val="1259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7.02.2019-28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риказ Минфина Красноярского края от 27.12.2018 № 122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2860</wp:posOffset>
                      </wp:positionV>
                      <wp:extent cx="36950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.8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е годового отчета об исполнении бюджета города з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инфин Красноярского края</w:t>
            </w:r>
          </w:p>
        </w:tc>
      </w:tr>
      <w:tr>
        <w:trPr>
          <w:trHeight w:val="1277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ные администраторы бюджетных средств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 позднее 11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т.33 решения КГСД от 11.12.2007 №15-359)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36950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е бюджетной отчетности за 2018 год для внешней проверки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-счетная палата</w:t>
            </w:r>
          </w:p>
        </w:tc>
      </w:tr>
      <w:tr>
        <w:trPr>
          <w:trHeight w:val="618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е позднее 01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(ст. 264.4 БК РФ, ст.33 решения КГСД от 11.12.20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-35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369506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е годового отчета об исполнении бюджета города за 2018 год для внешней проверки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-счетная палата</w:t>
            </w:r>
          </w:p>
        </w:tc>
      </w:tr>
      <w:tr>
        <w:trPr>
          <w:trHeight w:val="740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.04.2019-3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постановление администрации города от 26.06.2006 № 534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3020</wp:posOffset>
                      </wp:positionV>
                      <wp:extent cx="369506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pt;margin-top:2.6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правление проекта решения КГСД об исполнении бюджета города за 2018 год на обязательную независимую экспертизу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Экспертная комиссия</w:t>
            </w:r>
          </w:p>
        </w:tc>
      </w:tr>
      <w:tr>
        <w:trPr>
          <w:trHeight w:val="701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30.04.2019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264.5 БК РФ, ст.34 решения КГСД от 11.12.2007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359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6670</wp:posOffset>
                      </wp:positionV>
                      <wp:extent cx="36937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2.1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годового отчета и проекта решения об исполнении бюджета города за 2018 год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СД</w:t>
            </w:r>
          </w:p>
        </w:tc>
      </w:tr>
      <w:tr>
        <w:trPr>
          <w:trHeight w:val="1117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т.3 решения КГСД от 20.11.2006 № В-241)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160</wp:posOffset>
                      </wp:positionV>
                      <wp:extent cx="36918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0.8pt;width:0pt;height:0pt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ведение публичных слушаний по проекту отчета об исполнении бюджета за 2018 год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ставители краевых министерств и ведомств, депутаты КГСД представители бизнеса, население</w:t>
            </w:r>
          </w:p>
        </w:tc>
      </w:tr>
      <w:tr>
        <w:trPr>
          <w:trHeight w:val="1046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т. 8 решения КГСД от 20.11.2006 № В-241)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9845</wp:posOffset>
                      </wp:positionV>
                      <wp:extent cx="36950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2.35pt;width:0pt;height:0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токол проведения публичных слушаний по проекту отчета об исполнении бюджета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лава города, КГСД</w:t>
            </w:r>
          </w:p>
        </w:tc>
      </w:tr>
      <w:tr>
        <w:trPr>
          <w:trHeight w:val="966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019 - 27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. 35 решения КГСД от 11.12.2007 № 15-359)</w:t>
            </w:r>
          </w:p>
          <w:p>
            <w:pPr>
              <w:pStyle w:val="Normal"/>
              <w:tabs>
                <w:tab w:val="clear" w:pos="708"/>
                <w:tab w:val="left" w:pos="6173" w:leader="none"/>
                <w:tab w:val="left" w:pos="6341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3495</wp:posOffset>
                      </wp:positionV>
                      <wp:extent cx="3954780" cy="76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1.85pt;width:0pt;height:0pt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годового отчета об исполнении бюджета за 2018 год, заключения КСП в комиссиях КГСД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СД</w:t>
            </w:r>
          </w:p>
        </w:tc>
      </w:tr>
      <w:tr>
        <w:trPr>
          <w:trHeight w:val="1126" w:hRule="atLeast"/>
          <w:cantSplit w:val="true"/>
        </w:trPr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дминистрация города (департамент финансов)</w:t>
            </w:r>
          </w:p>
        </w:tc>
        <w:tc>
          <w:tcPr>
            <w:tcW w:w="6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19 - 03.06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т. 35 решения КГСД от 11.12.2007 № 15-359) 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45</wp:posOffset>
                      </wp:positionV>
                      <wp:extent cx="395795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0.35pt;width:0pt;height:0pt" type="_x0000_t32">
                      <v:stroke color="black" weight="158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ссмотрение годового отчета об исполнении бюджета за 2018 год, заключения КСП на сессии КГСД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ГС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hanging="993"/>
        <w:rPr/>
      </w:pPr>
      <w:r>
        <w:rPr>
          <w:rFonts w:cs="Times New Roman" w:ascii="Times New Roman" w:hAnsi="Times New Roman"/>
          <w:i/>
          <w:sz w:val="24"/>
          <w:szCs w:val="24"/>
        </w:rPr>
        <w:t>*В случае изменения сроков проведения мероприятий график будет уточняться.</w:t>
      </w:r>
    </w:p>
    <w:sectPr>
      <w:footerReference w:type="default" r:id="rId2"/>
      <w:type w:val="nextPage"/>
      <w:pgSz w:w="11906" w:h="16838"/>
      <w:pgMar w:left="1701" w:right="851" w:gutter="0" w:header="0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-851"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39:00Z</dcterms:created>
  <dc:creator>Rangina</dc:creator>
  <dc:description/>
  <cp:keywords/>
  <dc:language>en-US</dc:language>
  <cp:lastModifiedBy>Маньшина Оксана Валериевна</cp:lastModifiedBy>
  <cp:lastPrinted>2017-02-15T14:09:00Z</cp:lastPrinted>
  <dcterms:modified xsi:type="dcterms:W3CDTF">2019-02-26T01:41:00Z</dcterms:modified>
  <cp:revision>64</cp:revision>
  <dc:subject/>
  <dc:title/>
</cp:coreProperties>
</file>